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конкурса «Хорошо здоровым быть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Плакат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итамины нам полезны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8        Зотов Игор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2        Ковалёв Савелий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Лауреа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6        Алексеева Юля, Кирюханцев Его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0        Логинов Ростисла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2       Филиппов Роман, Бурдинская Анастасия, Толмачева Аделина,  Могунов Глеб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ипломан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2         Загородний Владислав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Я прививок не боюсь»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7       Котенко Василиса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Лауреа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6        Запатрина Василиса, Сайландер Микаэл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26     Султанов Артём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ипломан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6       Мажиди Мухабба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сли хочешь быть здоров – закаляйся»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12      Васенкова Алис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35      Василенко Мария 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Лауреа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35      Загуменнова Екатерина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ем руки – чистим зубы»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8        Колесник Тая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Лауреа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2         Павленко Кирилл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ипломан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           Лакко Алисия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Конкурс чтецов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итамины нам полезны»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7        Донникова Глафир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2        Потопнина Алис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Лауреа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        Волошаненко Кир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5      Загнойко Соф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8      Назаренко Анн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24    Янович Нина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ипломан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8       Кощукова Анастас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24     Диденко Миросла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35     Зуенко Ами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35     Иванова Полин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прививок не боюсь»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7     Малышева Эмилия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Лауреа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       Галь-Гарипов Эрви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2    Коробков Фёдор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ипломан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0     Солоницина Арин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Если хочешь быть здоров – закаляйся»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     Шалабанов Илья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Лауреа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7     Мошина Поли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12    Климова Лида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ипломан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0      Булычева Алис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24    Леонова Полин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ем руки – чистим зубы»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26    Хижняк Александр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Лауреа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26    Гаврилец Габрилл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Мастера своего дела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я доступно-инновационная композиция для детей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итамины нам полезны»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26      Белюсева О.В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сли хочешь быть здоров – закаляйся»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4      Шевелева Т.И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«Моем руки – чистим зубы» 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         Бренькова О.В.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Лауреа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7       Хамидович А.Ю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мастера своего дела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ый познавательный информационный стенд для роди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сли хочешь быть здоров – закаляйся»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02    Некрасова Г.В., Феоктистова О.В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ем руки, чистим зубы…»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0     Бодорина М.А., Локтион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0:00Z</dcterms:created>
  <dc:creator>Я</dc:creator>
  <dc:description/>
  <cp:keywords/>
  <dc:language>en-US</dc:language>
  <cp:lastModifiedBy>HomeNET</cp:lastModifiedBy>
  <dcterms:modified xsi:type="dcterms:W3CDTF">2024-12-09T07:00:00Z</dcterms:modified>
  <cp:revision>2</cp:revision>
  <dc:subject/>
  <dc:title/>
</cp:coreProperties>
</file>